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"Техника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: "Приборы для экспериментальных и научно-исследовательских работ, технологическая оснастка, инструменты, приспособ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ind w:firstLine="1440"/>
        <w:rPr/>
      </w:pPr>
      <w:r>
        <w:rPr>
          <w:b/>
        </w:rPr>
        <w:t>Брихара Василий Иванович</w:t>
      </w:r>
      <w:r>
        <w:rPr>
          <w:b/>
          <w:sz w:val="28"/>
          <w:szCs w:val="28"/>
        </w:rPr>
        <w:t xml:space="preserve"> – </w:t>
      </w:r>
      <w:r>
        <w:rPr/>
        <w:t>к.т.н., доцент кафедры</w:t>
      </w:r>
    </w:p>
    <w:p>
      <w:pPr>
        <w:pStyle w:val="Normal"/>
        <w:ind w:firstLine="1440"/>
        <w:rPr/>
      </w:pPr>
      <w:r>
        <w:rPr/>
        <w:t>автоматизации производственных процессов ДГ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ind w:firstLine="1440"/>
        <w:rPr/>
      </w:pPr>
      <w:r>
        <w:rPr>
          <w:b/>
        </w:rPr>
        <w:t>Мартемьянов Сергей Васильевич</w:t>
      </w:r>
      <w:r>
        <w:rPr/>
        <w:t xml:space="preserve"> – подполковник РВ,</w:t>
      </w:r>
    </w:p>
    <w:p>
      <w:pPr>
        <w:pStyle w:val="Normal"/>
        <w:ind w:firstLine="1440"/>
        <w:rPr/>
      </w:pPr>
      <w:r>
        <w:rPr/>
        <w:t>к.т.н. кафедры теоретических основ построения АСУ</w:t>
      </w:r>
    </w:p>
    <w:p>
      <w:pPr>
        <w:pStyle w:val="Normal"/>
        <w:ind w:firstLine="1440"/>
        <w:rPr/>
      </w:pPr>
      <w:r>
        <w:rPr/>
        <w:t>Ростовского высшего военного командно-инжинерного</w:t>
      </w:r>
    </w:p>
    <w:p>
      <w:pPr>
        <w:pStyle w:val="Normal"/>
        <w:ind w:firstLine="1440"/>
        <w:rPr/>
      </w:pPr>
      <w:r>
        <w:rPr/>
        <w:t>училища ракетных войск им. Неделина;</w:t>
      </w:r>
    </w:p>
    <w:p>
      <w:pPr>
        <w:pStyle w:val="Normal"/>
        <w:ind w:firstLine="1440"/>
        <w:rPr/>
      </w:pPr>
      <w:r>
        <w:rPr>
          <w:b/>
        </w:rPr>
        <w:t xml:space="preserve">Юхнов Василий Иванович - </w:t>
      </w:r>
      <w:r>
        <w:rPr/>
        <w:t>старший преподаватель кафедры</w:t>
      </w:r>
    </w:p>
    <w:p>
      <w:pPr>
        <w:pStyle w:val="Normal"/>
        <w:ind w:firstLine="1440"/>
        <w:rPr/>
      </w:pPr>
      <w:r>
        <w:rPr/>
        <w:t>антенных устройств и теоретических основ радиоэлектронных систем</w:t>
      </w:r>
    </w:p>
    <w:p>
      <w:pPr>
        <w:pStyle w:val="Normal"/>
        <w:ind w:firstLine="1440"/>
        <w:rPr/>
      </w:pPr>
      <w:r>
        <w:rPr/>
        <w:t>Ростовского высшего военного командно-инженерного</w:t>
      </w:r>
    </w:p>
    <w:p>
      <w:pPr>
        <w:pStyle w:val="Normal"/>
        <w:ind w:firstLine="1440"/>
        <w:rPr/>
      </w:pPr>
      <w:r>
        <w:rPr/>
        <w:t>училища</w:t>
      </w:r>
      <w:r>
        <w:rPr>
          <w:lang w:val="en-US"/>
        </w:rPr>
        <w:t xml:space="preserve"> </w:t>
      </w:r>
      <w:r>
        <w:rPr/>
        <w:t>ракетных войск им. Неде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ind w:firstLine="1440"/>
        <w:rPr/>
      </w:pPr>
      <w:r>
        <w:rPr>
          <w:b/>
        </w:rPr>
        <w:t>Егорова Светлана Ростиславовна</w:t>
      </w:r>
      <w:r>
        <w:rPr/>
        <w:t xml:space="preserve"> – заведующая отделом</w:t>
      </w:r>
    </w:p>
    <w:p>
      <w:pPr>
        <w:pStyle w:val="Normal"/>
        <w:ind w:firstLine="1440"/>
        <w:rPr/>
      </w:pPr>
      <w:r>
        <w:rPr/>
        <w:t>организационно-массовой работы МОУ ДОД "Центр детского</w:t>
      </w:r>
    </w:p>
    <w:p>
      <w:pPr>
        <w:pStyle w:val="Normal"/>
        <w:ind w:firstLine="1440"/>
        <w:rPr/>
      </w:pPr>
      <w:r>
        <w:rPr/>
        <w:t>технического творчества г. Ростова-на-Дону"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ы: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Прибор радиационного контроля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Рябцев Борис</w:t>
      </w:r>
      <w:r>
        <w:rPr/>
        <w:t>, 10 кл., МОУ ДОД ЦДОД Октябрьского района г. Ростова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Кузнецов В. П.</w:t>
      </w:r>
      <w:r>
        <w:rPr/>
        <w:t>, педагог дополнительного образования МОУ ЦДОД Октябрьского района г. Ростова-на-До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Воздействие водорода на проводники электрического тока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Петченко Валерий</w:t>
      </w:r>
      <w:r>
        <w:rPr/>
        <w:t>, 9 кл., МОУ ДОД ЦДТТ, МОУ СОШ № 67, г. Ростова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Коломиец И. В.,</w:t>
      </w:r>
      <w:r>
        <w:rPr/>
        <w:t xml:space="preserve"> педагог дополнительного образования МОУ ДОД ЦДТТ, учитель химии МОУ СОШ № 67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бор для получения активизированной воды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Василейко Андрей</w:t>
      </w:r>
      <w:r>
        <w:rPr/>
        <w:t>, 10 кл., МОУ СОШ № 83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Середа Н. В.</w:t>
      </w:r>
      <w:r>
        <w:rPr/>
        <w:t>, учитель физики МОУ СОШ № 83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бор для изучения свойств водорода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Иванова Анастасия</w:t>
      </w:r>
      <w:r>
        <w:rPr/>
        <w:t>, 10 кл., МОУ ДОД ЦДТТ, МОУ СОШ № 67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Коломиец И. В.,</w:t>
      </w:r>
      <w:r>
        <w:rPr/>
        <w:t xml:space="preserve"> педагог дополнительного образования МОУ ДОД ЦДТТ, учитель химии МОУ СОШ № 67, г. Ростов-на-Д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становка для демонстрации односторонней проводимости диода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Калашов Армен</w:t>
      </w:r>
      <w:r>
        <w:rPr/>
        <w:t>, 9 кл, МОУ СОШ № 26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Зайцева Г. А.,</w:t>
      </w:r>
      <w:r>
        <w:rPr/>
        <w:t xml:space="preserve"> учитель физики МОУ СОШ № 26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тобоскоп для наладки приборов.</w:t>
      </w:r>
    </w:p>
    <w:p>
      <w:pPr>
        <w:pStyle w:val="Normal"/>
        <w:rPr/>
      </w:pPr>
      <w:r>
        <w:rPr/>
        <w:t>Докладчики:</w:t>
      </w:r>
    </w:p>
    <w:p>
      <w:pPr>
        <w:pStyle w:val="Normal"/>
        <w:rPr/>
      </w:pPr>
      <w:r>
        <w:rPr>
          <w:i/>
        </w:rPr>
        <w:t>Макаренко Сергей</w:t>
      </w:r>
      <w:r>
        <w:rPr/>
        <w:t>, 8 кл., МОУ ДОД ЦДТТ, г. Ростов-на-Дону;</w:t>
      </w:r>
    </w:p>
    <w:p>
      <w:pPr>
        <w:pStyle w:val="Normal"/>
        <w:rPr/>
      </w:pPr>
      <w:r>
        <w:rPr/>
        <w:t>Леонидченко Артур, 8 кл.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Авакумов О. А.,</w:t>
      </w:r>
      <w:r>
        <w:rPr/>
        <w:t xml:space="preserve"> педагог дополнительного образования МОУ ДОД ЦДТТ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одель комбинированной передачи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Артюхов Егор</w:t>
      </w:r>
      <w:r>
        <w:rPr/>
        <w:t>, 9 кл, МОУ СОШ № 106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Фарина Ю. Л.,</w:t>
      </w:r>
      <w:r>
        <w:rPr/>
        <w:t xml:space="preserve"> педагог дополнительного образования МОУ ДОД ЦДТТ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сследование зависимости коэффициента трения от рода трущихся поверхностей высота наклонной плоскости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Саркисян Давид</w:t>
      </w:r>
      <w:r>
        <w:rPr/>
        <w:t>, 11 кл, МОУ СОШ № 67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Жученко В. И.</w:t>
      </w:r>
      <w:r>
        <w:rPr/>
        <w:t>, педагог дополнительного образования МОУ ДОД ЦДТТ, учитель физики МОУ СОШ № 67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ченые фронту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Перекатов Глеб</w:t>
      </w:r>
      <w:r>
        <w:rPr/>
        <w:t>, 8 кл, МОУ СОШ № 67.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Жученко В. И.</w:t>
      </w:r>
      <w:r>
        <w:rPr/>
        <w:t>, педагог дополнительного образования МОУ ДОД ЦДТТ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спользование модели реактивного миномета "Катюша" на уроках физики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Перекатов Глеб</w:t>
      </w:r>
      <w:r>
        <w:rPr/>
        <w:t>, 8 кл., МОУ СОШ № 67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Жученко В. И.,</w:t>
      </w:r>
      <w:r>
        <w:rPr/>
        <w:t xml:space="preserve"> педагог дополнительного образования МОУ ДОД ЦДТТ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Золотые страницы истории военных изобретений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Кривенко Анастасия</w:t>
      </w:r>
      <w:r>
        <w:rPr/>
        <w:t>, 8 кл., МОУ СОШ № 67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Жученко В. И.</w:t>
      </w:r>
      <w:r>
        <w:rPr/>
        <w:t>, педагог дополнительного образования МОУ ДОД ЦДТТ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Блок самодельных приборов для демонстрации: 1. Теплового излучения; 2. Переноса энергии без переноса вещества.</w:t>
      </w:r>
    </w:p>
    <w:p>
      <w:pPr>
        <w:pStyle w:val="Normal"/>
        <w:rPr/>
      </w:pPr>
      <w:r>
        <w:rPr/>
        <w:t>Докладчики:</w:t>
      </w:r>
    </w:p>
    <w:p>
      <w:pPr>
        <w:pStyle w:val="Normal"/>
        <w:rPr/>
      </w:pPr>
      <w:r>
        <w:rPr>
          <w:i/>
        </w:rPr>
        <w:t>Цыба Михаил</w:t>
      </w:r>
      <w:r>
        <w:rPr/>
        <w:t>, 8 кл., МОУ СОШ № 67, МОУ ДОД ЦДТТ, г. Ростов-на-Дону;</w:t>
      </w:r>
    </w:p>
    <w:p>
      <w:pPr>
        <w:pStyle w:val="Normal"/>
        <w:rPr/>
      </w:pPr>
      <w:r>
        <w:rPr>
          <w:i/>
        </w:rPr>
        <w:t>Попова Людмила,</w:t>
      </w:r>
      <w:r>
        <w:rPr/>
        <w:t xml:space="preserve"> 10 кл., МОУ СОШ № 67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Жученко В. И.</w:t>
      </w:r>
      <w:r>
        <w:rPr/>
        <w:t>, педагог дополнительного образования МОУ ДОД ЦДТТ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стройство для очистки водных бассейнов от нефтепродуктов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Родин Иван</w:t>
      </w:r>
      <w:r>
        <w:rPr/>
        <w:t>, МОУ ДОД ДДТ Железнодорожного района г. Ростова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Оводов О. Г.,</w:t>
      </w:r>
      <w:r>
        <w:rPr/>
        <w:t xml:space="preserve"> педагог дополнительного образования МОУ ДОД ДДТ Железнодорожного района 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ерспективы создания ветродвигателей в г. Таганроге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Кудрякова Татьяна</w:t>
      </w:r>
      <w:r>
        <w:rPr/>
        <w:t>, 11 кл., МОУ лицей № 28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Дзюба Т. В.,</w:t>
      </w:r>
      <w:r>
        <w:rPr/>
        <w:t xml:space="preserve"> учитель физики, руководитель НОУ "Спект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екция: "Рационализаторская и изобретательская деятельност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ind w:firstLine="1440"/>
        <w:rPr/>
      </w:pPr>
      <w:r>
        <w:rPr>
          <w:b/>
        </w:rPr>
        <w:t>Безуглов Дмитрий Анатольевич</w:t>
      </w:r>
      <w:r>
        <w:rPr>
          <w:b/>
          <w:sz w:val="28"/>
          <w:szCs w:val="28"/>
        </w:rPr>
        <w:t xml:space="preserve"> – </w:t>
      </w:r>
      <w:r>
        <w:rPr/>
        <w:t>заслуженный деятель науки РФ,</w:t>
      </w:r>
    </w:p>
    <w:p>
      <w:pPr>
        <w:pStyle w:val="Normal"/>
        <w:ind w:firstLine="1440"/>
        <w:rPr/>
      </w:pPr>
      <w:r>
        <w:rPr/>
        <w:t>профессор, д.т.н., проректор по научной работе Ростовской</w:t>
      </w:r>
    </w:p>
    <w:p>
      <w:pPr>
        <w:pStyle w:val="Normal"/>
        <w:ind w:firstLine="1440"/>
        <w:rPr/>
      </w:pPr>
      <w:r>
        <w:rPr/>
        <w:t>академии сервиса Южно-Российского Государственного университета</w:t>
      </w:r>
    </w:p>
    <w:p>
      <w:pPr>
        <w:pStyle w:val="Normal"/>
        <w:ind w:firstLine="1440"/>
        <w:rPr/>
      </w:pPr>
      <w:r>
        <w:rPr/>
        <w:t>экономики и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ind w:firstLine="1440"/>
        <w:rPr/>
      </w:pPr>
      <w:r>
        <w:rPr>
          <w:b/>
        </w:rPr>
        <w:t>Пряхин Игорь Владимирович</w:t>
      </w:r>
      <w:r>
        <w:rPr/>
        <w:t xml:space="preserve"> – руководитель федеральной</w:t>
      </w:r>
    </w:p>
    <w:p>
      <w:pPr>
        <w:pStyle w:val="Normal"/>
        <w:ind w:firstLine="1440"/>
        <w:rPr/>
      </w:pPr>
      <w:r>
        <w:rPr/>
        <w:t>социально-образовательной программы "Кадры для отрасли"</w:t>
      </w:r>
    </w:p>
    <w:p>
      <w:pPr>
        <w:pStyle w:val="Normal"/>
        <w:ind w:firstLine="1440"/>
        <w:rPr/>
      </w:pPr>
      <w:r>
        <w:rPr/>
        <w:t>ООО "Комбайновый завод "Ростсельмаш";</w:t>
      </w:r>
    </w:p>
    <w:p>
      <w:pPr>
        <w:pStyle w:val="Normal"/>
        <w:ind w:firstLine="1440"/>
        <w:rPr/>
      </w:pPr>
      <w:r>
        <w:rPr>
          <w:b/>
        </w:rPr>
        <w:t xml:space="preserve">Кононогова Ольга Ивановна – </w:t>
      </w:r>
      <w:r>
        <w:rPr/>
        <w:t>к.п.н., почетный работник</w:t>
      </w:r>
    </w:p>
    <w:p>
      <w:pPr>
        <w:pStyle w:val="Normal"/>
        <w:ind w:firstLine="1440"/>
        <w:rPr/>
      </w:pPr>
      <w:r>
        <w:rPr/>
        <w:t>общего и профессионального образования, директор МОУ ДОД</w:t>
      </w:r>
    </w:p>
    <w:p>
      <w:pPr>
        <w:pStyle w:val="Normal"/>
        <w:ind w:firstLine="1440"/>
        <w:rPr/>
      </w:pPr>
      <w:r>
        <w:rPr/>
        <w:t>"Центр детского технического творчества г. Ростова-на-До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ind w:firstLine="1440"/>
        <w:rPr/>
      </w:pPr>
      <w:r>
        <w:rPr>
          <w:b/>
        </w:rPr>
        <w:t>Демченко Елена Олеговна</w:t>
      </w:r>
      <w:r>
        <w:rPr/>
        <w:t xml:space="preserve"> – зам. директора по УВР МОУ ДОД</w:t>
      </w:r>
    </w:p>
    <w:p>
      <w:pPr>
        <w:pStyle w:val="Normal"/>
        <w:ind w:firstLine="1440"/>
        <w:rPr/>
      </w:pPr>
      <w:r>
        <w:rPr/>
        <w:t>"Центр детского технического творчества г. Ростова-на-Дону"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ы: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риспособление для автоматической смены мишеней.</w:t>
      </w:r>
    </w:p>
    <w:p>
      <w:pPr>
        <w:pStyle w:val="Normal"/>
        <w:rPr/>
      </w:pPr>
      <w:r>
        <w:rPr/>
        <w:t>Докладчики:</w:t>
      </w:r>
    </w:p>
    <w:p>
      <w:pPr>
        <w:pStyle w:val="Normal"/>
        <w:rPr/>
      </w:pPr>
      <w:r>
        <w:rPr>
          <w:i/>
        </w:rPr>
        <w:t>Болотин Игорь,</w:t>
      </w:r>
      <w:r>
        <w:rPr/>
        <w:t xml:space="preserve"> 11 кл., МОУ ДОД ЦДТТ, МОУ СОШ № 104, г. Ростов-на-Дону.</w:t>
      </w:r>
    </w:p>
    <w:p>
      <w:pPr>
        <w:pStyle w:val="Normal"/>
        <w:rPr/>
      </w:pPr>
      <w:r>
        <w:rPr>
          <w:i/>
        </w:rPr>
        <w:t>Кузнецов Роман</w:t>
      </w:r>
      <w:r>
        <w:rPr/>
        <w:t>, 7 кл., МОУ ДОД ЦДТТ, МОУ СОШ № 104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Яковлев А. Ю.,</w:t>
      </w:r>
      <w:r>
        <w:rPr/>
        <w:t xml:space="preserve"> педагог дополнительного образования МОУ ДОД ЦДТТ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мплект самодельных приборов для мониторинга окружающей среды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Метелкин Дмитрий</w:t>
      </w:r>
      <w:r>
        <w:rPr/>
        <w:t>, 8 кл., МОУ СОШ № 83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Середа Н. В.</w:t>
      </w:r>
      <w:r>
        <w:rPr/>
        <w:t>, учитель физики МОУ СОШ № 83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вышение экологической безопасности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Родин Иван</w:t>
      </w:r>
      <w:r>
        <w:rPr/>
        <w:t>, 9 кл., МОУ ДТТ Железнодорожного района г. Ростова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Оводов О. Г.</w:t>
      </w:r>
      <w:r>
        <w:rPr/>
        <w:t>, педагог дополнительного образования МОУ ДОД ДТТ Железнодорожного района 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становка для сборки моделей ракет по инновационной технологии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Овчаренко Игорь,</w:t>
      </w:r>
      <w:r>
        <w:rPr/>
        <w:t xml:space="preserve"> 7 кл, ГОУ ДОД областной центр технического творчества учащихся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Коваленко В. А.</w:t>
      </w:r>
      <w:r>
        <w:rPr/>
        <w:t>, педагог дополнительного образования ГОУ ДОД областной центр технического творчества учащихся, г. Ростов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становка для инновационных технологий конструирования авиамоделей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Середин Дима,</w:t>
      </w:r>
      <w:r>
        <w:rPr/>
        <w:t xml:space="preserve"> II курс, МОУ ДОД ДДТ Первомайского района г. Ростова-на-Дону, КЮТ "Старж"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Коваленко В.А.</w:t>
      </w:r>
      <w:r>
        <w:rPr/>
        <w:t>, педагог дополнительного образования МОУ ДОД ДДТ Первомайского района 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ланетоход.</w:t>
      </w:r>
    </w:p>
    <w:p>
      <w:pPr>
        <w:pStyle w:val="Normal"/>
        <w:rPr/>
      </w:pPr>
      <w:r>
        <w:rPr/>
        <w:t>Докладчик: Богомолов Юрий, 7 кл., МОУ ДДТ Железнодорожного района г. Ростова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Бородовская Е. Л.</w:t>
      </w:r>
      <w:r>
        <w:rPr/>
        <w:t>, педагог дополнительного образования МОУ ДДТ Железнодорожного района г. Ростова-на-До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ренажер-экзаменатор по химии.</w:t>
      </w:r>
    </w:p>
    <w:p>
      <w:pPr>
        <w:pStyle w:val="Normal"/>
        <w:rPr/>
      </w:pPr>
      <w:r>
        <w:rPr/>
        <w:t>Докладчики:</w:t>
      </w:r>
    </w:p>
    <w:p>
      <w:pPr>
        <w:pStyle w:val="Normal"/>
        <w:rPr/>
      </w:pPr>
      <w:r>
        <w:rPr>
          <w:i/>
        </w:rPr>
        <w:t>Сидельников Сергей</w:t>
      </w:r>
      <w:r>
        <w:rPr/>
        <w:t>, 8 кл., МОУ Сухо-Сарматская СОШ, Ростовская область;</w:t>
      </w:r>
    </w:p>
    <w:p>
      <w:pPr>
        <w:pStyle w:val="Normal"/>
        <w:rPr/>
      </w:pPr>
      <w:r>
        <w:rPr>
          <w:i/>
        </w:rPr>
        <w:t>Бандурина Мария</w:t>
      </w:r>
      <w:r>
        <w:rPr/>
        <w:t>, 8 кл., МОУ Сухо-Сарматская СОШ, Ростовская область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Старокож В. И.,</w:t>
      </w:r>
      <w:r>
        <w:rPr/>
        <w:t xml:space="preserve"> педагог дополнительного образования ЦВ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спытательный диагностический центр для экспериментальных научно-исследовательских работ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Жуков Владимир</w:t>
      </w:r>
      <w:r>
        <w:rPr/>
        <w:t>, I курс., МОУ ДДТ Первомайского района г. Ростова-на-Дону, КЮТ "Старж"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Коваленко В. А.,</w:t>
      </w:r>
      <w:r>
        <w:rPr/>
        <w:t xml:space="preserve"> педагог дополнительного образования МОУ ДДТ Первомайского района г. Ростова-на-Дону, КЮТ "Старж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алогабаритный универсальный фрезерный станок повышенной мощности для технического творчества.</w:t>
      </w:r>
    </w:p>
    <w:p>
      <w:pPr>
        <w:pStyle w:val="Normal"/>
        <w:rPr/>
      </w:pPr>
      <w:r>
        <w:rPr/>
        <w:t>Докладчики:</w:t>
      </w:r>
    </w:p>
    <w:p>
      <w:pPr>
        <w:pStyle w:val="Normal"/>
        <w:rPr/>
      </w:pPr>
      <w:r>
        <w:rPr>
          <w:i/>
        </w:rPr>
        <w:t>Шепилов Максим</w:t>
      </w:r>
      <w:r>
        <w:rPr/>
        <w:t>, 11 кл., МОУ СОШ № 18, МОУ ДОД ЦДТТ, г. Ростов-на-Дону.</w:t>
      </w:r>
    </w:p>
    <w:p>
      <w:pPr>
        <w:pStyle w:val="Normal"/>
        <w:rPr/>
      </w:pPr>
      <w:r>
        <w:rPr>
          <w:i/>
        </w:rPr>
        <w:t>Шепилов Арсений</w:t>
      </w:r>
      <w:r>
        <w:rPr/>
        <w:t>, 9 кл., МОУ ДОД ЦДТТ, г. Ростов-на-Дону.</w:t>
      </w:r>
    </w:p>
    <w:p>
      <w:pPr>
        <w:pStyle w:val="Normal"/>
        <w:rPr/>
      </w:pPr>
      <w:r>
        <w:rPr/>
        <w:t>Научные руководители:</w:t>
      </w:r>
    </w:p>
    <w:p>
      <w:pPr>
        <w:pStyle w:val="Normal"/>
        <w:rPr/>
      </w:pPr>
      <w:r>
        <w:rPr>
          <w:i/>
        </w:rPr>
        <w:t>Шепилов А. К.</w:t>
      </w:r>
      <w:r>
        <w:rPr/>
        <w:t>, педагог дополнительного образования МОУ ДОД "Центр детского технического творчества г. Ростова-на-Дону";</w:t>
      </w:r>
    </w:p>
    <w:p>
      <w:pPr>
        <w:pStyle w:val="Normal"/>
        <w:rPr/>
      </w:pPr>
      <w:r>
        <w:rPr>
          <w:i/>
        </w:rPr>
        <w:t>Иваненко Е. И.</w:t>
      </w:r>
      <w:r>
        <w:rPr/>
        <w:t>, учитель физики МОУ СОШ №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ентограф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Вернигоров Илья</w:t>
      </w:r>
      <w:r>
        <w:rPr/>
        <w:t>, 8 кл., МОУ СОШ № 16, МОУ ДОД ЦДТТ, г. Ростов-на-Дону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Ноздрань А. В.</w:t>
      </w:r>
      <w:r>
        <w:rPr/>
        <w:t>, педагог дополнительного образования МОУ ДОД ЦДТТ, 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Разработка конструкций домкрата, опираясь на знания свойств  диагонали ромба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Бровкина Снежана</w:t>
      </w:r>
      <w:r>
        <w:rPr/>
        <w:t>, 9 кл. МОУ СОШ № 1, г. Аксай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Чермошенцева Н. Д.</w:t>
      </w:r>
      <w:r>
        <w:rPr/>
        <w:t>, учитель математики МОУ СОШ № 1, г. Акс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оздание биотехнического робота в условиях домашней мастерской.</w:t>
      </w:r>
    </w:p>
    <w:p>
      <w:pPr>
        <w:pStyle w:val="Normal"/>
        <w:rPr/>
      </w:pPr>
      <w:r>
        <w:rPr/>
        <w:t xml:space="preserve">Докладчик: </w:t>
      </w:r>
      <w:r>
        <w:rPr>
          <w:i/>
        </w:rPr>
        <w:t>Черников Василий</w:t>
      </w:r>
      <w:r>
        <w:rPr/>
        <w:t>, 11 кл., МОУ лицей № 28, г. Таганрог.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i/>
        </w:rPr>
        <w:t>Якунина Ольга</w:t>
      </w:r>
      <w:r>
        <w:rPr/>
        <w:t>, учитель физики МОУ лицей № 28, г. Таганр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3:00Z</dcterms:created>
  <dc:creator>hobbit</dc:creator>
  <dc:description/>
  <cp:keywords/>
  <dc:language>en-US</dc:language>
  <cp:lastModifiedBy>hobbit</cp:lastModifiedBy>
  <dcterms:modified xsi:type="dcterms:W3CDTF">2010-03-04T13:27:00Z</dcterms:modified>
  <cp:revision>155</cp:revision>
  <dc:subject/>
  <dc:title/>
</cp:coreProperties>
</file>